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第Ⅳ相臨床試験（市販後調査等）　開始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    年    月    日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診療科  　　　　　    　　　　　科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医師名　　　   　   　　　　　　印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下記のとおり、</w:t>
      </w:r>
      <w:r>
        <w:rPr>
          <w:rFonts w:ascii="BIZ UDP明朝 Medium" w:hAnsi="BIZ UDP明朝 Medium" w:cs="BIZ UDP明朝 Medium" w:eastAsia="BIZ UDP明朝 Medium"/>
          <w:u w:val="single"/>
        </w:rPr>
        <w:t>商品名：　　　　　　　　　     　</w:t>
      </w:r>
      <w:r>
        <w:rPr>
          <w:rFonts w:ascii="BIZ UDP明朝 Medium" w:hAnsi="BIZ UDP明朝 Medium" w:cs="BIZ UDP明朝 Medium" w:eastAsia="BIZ UDP明朝 Medium"/>
        </w:rPr>
        <w:t>の第Ⅳ相試験を実施したいと思い</w:t>
      </w:r>
      <w:r>
        <w:rPr/>
        <w:t>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予定期間・症例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令和    年    月    日 ～　令和　   年   月    日　　　　　症例</w:t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1</w:t>
            </w:r>
            <w:r>
              <w:rPr>
                <w:rFonts w:ascii="BIZ UDP明朝 Medium" w:hAnsi="BIZ UDP明朝 Medium" w:cs="BIZ UDP明朝 Medium" w:eastAsia="BIZ UDP明朝 Medium"/>
              </w:rPr>
              <w:t>症例の調査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調査の概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32"/>
          <w:szCs w:val="32"/>
        </w:rPr>
        <w:t>第Ⅳ相臨床試験（市販後調査等）　終了（中止）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令和     年    月    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87757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Cs/>
                                      <w:szCs w:val="21"/>
                                    </w:rPr>
                                    <w:t>薬局長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0.25pt;mso-wrap-distance-left:0pt;mso-wrap-distance-right:7.1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Cs/>
                                <w:szCs w:val="21"/>
                              </w:rPr>
                              <w:t>薬局長印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診療科 　　　　　    　　　　　科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医師名　　 　　    　　　　　　印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下記のとおり、</w:t>
      </w:r>
      <w:r>
        <w:rPr>
          <w:rFonts w:ascii="BIZ UDP明朝 Medium" w:hAnsi="BIZ UDP明朝 Medium" w:cs="BIZ UDP明朝 Medium" w:eastAsia="BIZ UDP明朝 Medium"/>
          <w:u w:val="single"/>
        </w:rPr>
        <w:t>商品名：　　　　　　　　　　　　　　　</w:t>
      </w:r>
      <w:r>
        <w:rPr>
          <w:rFonts w:ascii="BIZ UDP明朝 Medium" w:hAnsi="BIZ UDP明朝 Medium" w:cs="BIZ UDP明朝 Medium" w:eastAsia="BIZ UDP明朝 Medium"/>
        </w:rPr>
        <w:t>の第Ⅳ相試験を 終了 ・ 中止 したので報告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期間・症例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令和    年    月    日 ～　令和　   年   月    日　　　　　症例</w:t>
            </w:r>
          </w:p>
        </w:tc>
      </w:tr>
      <w:tr>
        <w:trPr>
          <w:trHeight w:val="13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調査の考察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中止理由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ind w:right="630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7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日版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gx_user</dc:creator>
  <dc:description/>
  <cp:keywords/>
  <dc:language>en-US</dc:language>
  <cp:lastModifiedBy>handa_yakuzaika@outlook.jp</cp:lastModifiedBy>
  <cp:lastPrinted>2019-07-31T17:55:00Z</cp:lastPrinted>
  <dcterms:modified xsi:type="dcterms:W3CDTF">2025-02-17T09:22:00Z</dcterms:modified>
  <cp:revision>5</cp:revision>
  <dc:subject/>
  <dc:title>第Ⅳ相臨床試験（市販後調査）　開始報告書</dc:title>
</cp:coreProperties>
</file>