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31"/>
          <w:szCs w:val="31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画像検査部位一覧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紹介患者予約申込書に記入の際、ご参照下さい。</w:t>
      </w:r>
    </w:p>
    <w:p>
      <w:pPr>
        <w:pStyle w:val="Normal"/>
        <w:ind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CT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検査</w:t>
      </w:r>
    </w:p>
    <w:tbl>
      <w:tblPr>
        <w:tblW w:w="7796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536"/>
      </w:tblGrid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具体的撮影部位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頭部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頭部・眼窩・聴器・副鼻腔・鼻骨　上下顎・顎間節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頸部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頸部・耳下腺・咽頭・甲状腺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胸部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胸部・乳腺・鎖骨・肩甲骨・肋骨・胸骨</w:t>
            </w:r>
          </w:p>
        </w:tc>
      </w:tr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腹部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腹部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骨盤部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骨盤部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脊椎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頸椎・胸椎・腰椎・仙尾骨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上肢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肩関節・上腕骨・肘関節・前腕骨・手関節・手・上肢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下肢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股関節・大腿骨・膝関節・下腿骨・足関節・足・下肢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Cs w:val="22"/>
        </w:rPr>
        <w:t>場合によっては、複数部位の撮影も可能です。（単純撮影のみ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MRI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検査</w:t>
      </w:r>
    </w:p>
    <w:tbl>
      <w:tblPr>
        <w:tblW w:w="7796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6521"/>
      </w:tblGrid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具体的撮影部位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頭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頭部・下垂体・眼窩・聴神経・顎関節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頸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頸部・甲状腺・咽頭・耳下腺・顎下腺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胸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胸部・乳房</w:t>
            </w:r>
          </w:p>
        </w:tc>
      </w:tr>
      <w:tr>
        <w:trPr>
          <w:trHeight w:val="3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腹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肝臓・</w:t>
            </w: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  <w:t>MRCP</w:t>
            </w: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・膵臓・腎臓・副腎・腹部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骨盤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骨盤部・子宮・卵巣・前立腺・膀胱・睾丸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脊椎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頸椎・胸椎・腰椎・仙尾骨・頸胸椎・胸腰椎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上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肩関節・上腕・肘関節・前腕・手関節・手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下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股関節・大腿・膝関節・下腿・足関節・足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Cs w:val="22"/>
        </w:rPr>
        <w:t>広範囲の撮影は、基本的には行っていません。出来る限り具体的にお願いします。</w:t>
      </w:r>
    </w:p>
    <w:p>
      <w:pPr>
        <w:pStyle w:val="Normal"/>
        <w:ind w:firstLine="105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四肢撮影は、左右片方だけの依頼で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ind w:firstLine="11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DEXA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骨密度検査）</w:t>
      </w:r>
    </w:p>
    <w:tbl>
      <w:tblPr>
        <w:tblW w:w="7796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6521"/>
      </w:tblGrid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具体的撮影部位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HG丸ｺﾞｼｯｸM-PRO" w:hAnsi="HG丸ｺﾞｼｯｸM-PRO" w:eastAsia="HG丸ｺﾞｼｯｸM-PRO" w:cs="HG丸ｺﾞｼｯｸM-PRO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2"/>
              </w:rPr>
              <w:t>腰椎・（左・右）股関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　　　　　　　　　　　　　　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Cs w:val="22"/>
        </w:rPr>
        <w:t>測定部位は最大</w:t>
      </w:r>
      <w:r>
        <w:rPr>
          <w:rFonts w:eastAsia="HG丸ｺﾞｼｯｸM-PRO" w:cs="HG丸ｺﾞｼｯｸM-PRO" w:ascii="HG丸ｺﾞｼｯｸM-PRO" w:hAnsi="HG丸ｺﾞｼｯｸM-PRO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szCs w:val="22"/>
        </w:rPr>
        <w:t>カ所で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31"/>
          <w:szCs w:val="31"/>
        </w:rPr>
      </w:pPr>
      <w:r>
        <w:rPr>
          <w:rFonts w:ascii="HG丸ｺﾞｼｯｸM-PRO" w:hAnsi="HG丸ｺﾞｼｯｸM-PRO" w:cs="ＭＳ ゴシック;MS Gothic" w:eastAsia="HG丸ｺﾞｼｯｸM-PRO"/>
          <w:sz w:val="31"/>
          <w:szCs w:val="31"/>
        </w:rPr>
        <w:t>　　　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318" w:top="720" w:footer="0" w:bottom="72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28:00Z</dcterms:created>
  <dc:creator>Hitachi</dc:creator>
  <dc:description/>
  <dc:language>en-US</dc:language>
  <cp:lastModifiedBy>SE_Mente</cp:lastModifiedBy>
  <cp:lastPrinted>2021-06-18T14:23:00Z</cp:lastPrinted>
  <dcterms:modified xsi:type="dcterms:W3CDTF">2021-06-18T05:28:00Z</dcterms:modified>
  <cp:revision>2</cp:revision>
  <dc:subject/>
  <dc:title>地域連携室について</dc:title>
</cp:coreProperties>
</file>